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6</w:t>
      </w:r>
      <w:r>
        <w:rPr>
          <w:b w:val="false"/>
          <w:bCs w:val="false"/>
          <w:i w:val="false"/>
          <w:iCs w:val="false"/>
          <w:sz w:val="26"/>
          <w:szCs w:val="26"/>
        </w:rPr>
        <w:t>.04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заштитне опреме и средстава личне зашт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lang w:val="sr-RS"/>
        </w:rPr>
        <w:t>063/8918117  Бојан Теофилови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21" r="-23" b="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